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BUT V 2.1</w:t>
        <w:tab/>
        <w:t>(minor fix)</w:t>
        <w:tab/>
        <w:t>by J.E. Arkay 6/07/8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but a given filespec in one directory.  Useful for man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ESTED, BUT NOT VERY MUCH *** *** TRY IT ON A SCRATCH DISK FIR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[d:][\path\]DELBUT2 [d:][\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elete a Hidden or Read-Only file; it can dele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of wildcards is now just like DOS (which sucks, but won't surprise yo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BUT ?????.?? matches ABCDE.12 and ABCD.12 and ABC.1 but not ABCD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our AT clone with extended memory, we use a DOS shell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rom a RAM disk.  When we start AutoCAD or copy a 1.2 Meg floppy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T in a batch file to erase the RAM disk except for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in a batch file where DEL *.* would give its 'Y/N'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keypress.  Example to DEL D:\MY-DIR\*.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1-byte file named X (DOS won't copy a zero-by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X D:\MY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BUT D:\MY-DIR\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Errorlevel=1 if nothing is deleted or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, TYPE or edit the .COM file or run it with no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